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териал для статьи в газету</w:t>
      </w:r>
    </w:p>
    <w:p>
      <w:pPr>
        <w:pStyle w:val="Normal"/>
        <w:jc w:val="center"/>
        <w:rPr/>
      </w:pPr>
      <w:r>
        <w:rPr/>
      </w:r>
    </w:p>
    <w:p>
      <w:pPr>
        <w:pStyle w:val="Normal"/>
        <w:ind w:firstLine="708"/>
        <w:jc w:val="both"/>
        <w:rPr/>
      </w:pPr>
      <w:r>
        <w:rPr>
          <w:b/>
        </w:rPr>
        <w:t>-В 2011 году вступили в действие федеральные государственные образовательные стандарты в начальной школе. Что является отличительной особенностью нового стандарта?</w:t>
      </w:r>
    </w:p>
    <w:p>
      <w:pPr>
        <w:pStyle w:val="Normal"/>
        <w:ind w:firstLine="708"/>
        <w:jc w:val="both"/>
        <w:rPr/>
      </w:pPr>
      <w:r>
        <w:rPr/>
        <w:t>-Принципиальное отличие новых стандартов заключается в том, что целью является не предметный, а личный результат. Важна, прежде всего, личность самого ребёнка и происходящие с ней в процессе обучения изменения, а не сумма знаний, накопленная за время обучения в школе. В новом стандарте чётко обозначены требования к его результатам:</w:t>
      </w:r>
    </w:p>
    <w:p>
      <w:pPr>
        <w:pStyle w:val="Normal"/>
        <w:ind w:firstLine="708"/>
        <w:jc w:val="both"/>
        <w:rPr/>
      </w:pPr>
      <w:r>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Дети, обучающиеся по новым стандартам, быстрее своих сверстников начинают рассуждать, пересказывать сложные тексты, проявляют большую любознательность, активнее работают в группе. Сегодня, в условиях информационного общества, на первый план выходит именно умение пользоваться знаниями. Педагоги гораздо больше внимания уделяют тому, чтобы ребёнок умел самостоятельно добывать и применять знания.</w:t>
      </w:r>
    </w:p>
    <w:p>
      <w:pPr>
        <w:pStyle w:val="Normal"/>
        <w:ind w:firstLine="708"/>
        <w:jc w:val="both"/>
        <w:rPr>
          <w:b/>
          <w:b/>
        </w:rPr>
      </w:pPr>
      <w:r>
        <w:rPr>
          <w:b/>
        </w:rPr>
        <w:t>- Теперь дети гораздо больше времени проводят в школе. Как переносят они эту нагрузку?</w:t>
      </w:r>
    </w:p>
    <w:p>
      <w:pPr>
        <w:pStyle w:val="Normal"/>
        <w:ind w:firstLine="708"/>
        <w:jc w:val="both"/>
        <w:rPr/>
      </w:pPr>
      <w:r>
        <w:rPr>
          <w:b/>
        </w:rPr>
        <w:t xml:space="preserve">- </w:t>
      </w:r>
      <w:r>
        <w:rPr/>
        <w:t xml:space="preserve">Одним из новшеств стандартов второго поколения следует отметить появление внеучебной деятельности в плане школы. На неё отводится десять часов в неделю во второй половине дня, т.е. в среднем по два часа каждый день. Внеурочные занятия не продолжение, а углубление базового содержания образования. Это часы учебного плана по выбору. Теперь у каждого ребёнка совместно с родителями появилась возможность выбрать себе интересное дело по направлениям. Каждая школа разработала собственную программу дополнительных занятий с детьми, причём родителям была предоставлена возможность выбрать понравившееся направление. Это – спортивно-оздоровительное, патриотическое направление (курс граждановедения, проведение спортивных мероприятий –  во всех  школах района), нравственно-эстетическое направление (кружки и факультативы: «Прикладное искусство», «Колобок», «Смотрю на мир глазами художника» - МБОУ СОШ Лермонтовского с/п, «Волшебная иголочка» - МДОУ ООШ № 5 г. Бикина), общеинтеллектуальное (театральная студия –МБОУ СОШ с/п «Село Лончаково», проектная деятельность – МДОУ ООШ № 23 г. Бикина) и т.д. Часы ведут педагоги МБОУ ДОД ДДТ, учителя предметники. Для снятия напряжения в течение учебного дня работают кабинеты педагогов-психологов, созданы игровые комнаты, зоны отдыха в рекреациях. </w:t>
      </w:r>
    </w:p>
    <w:p>
      <w:pPr>
        <w:pStyle w:val="Normal"/>
        <w:ind w:firstLine="708"/>
        <w:jc w:val="both"/>
        <w:rPr>
          <w:b/>
          <w:b/>
        </w:rPr>
      </w:pPr>
      <w:r>
        <w:rPr>
          <w:b/>
        </w:rPr>
        <w:t>- Все эти изменения предъявляют высокие требования к педагогам. Как педагоги справляются с этим?</w:t>
      </w:r>
    </w:p>
    <w:p>
      <w:pPr>
        <w:pStyle w:val="Normal"/>
        <w:ind w:firstLine="708"/>
        <w:jc w:val="both"/>
        <w:rPr/>
      </w:pPr>
      <w:r>
        <w:rPr/>
        <w:t>- В районе разработан план методической работы, обеспечивающий сопровождение введения ФГОС, 58% педагогов района  прошли курсы повышения квалификации (в 2012 году планируется обучить остальных педагогов). Большую работу проводит районное методическое объединение учителей начальных классов, которое проводит олимпиады, конкурсы, мастер-классы, педагогические чтения, ярмарки методических идей. Уже в этом году школы района начали работать по развивающим системам, а со следующего года все учителя МБОУ ООШ № 23 г. Бикина переходят на развивающую систему Л.В.Занкова. В школах работают учителя -новаторы, которые не боятся трудностей и ведут за собой молодых педагогов. Это Елена Тимофеевна Винарская, Наталья Александровна Балахонцева, Вера Михайловна Терентьева, Светлана Владимировна Зрюмова.</w:t>
      </w:r>
    </w:p>
    <w:p>
      <w:pPr>
        <w:pStyle w:val="Normal"/>
        <w:ind w:firstLine="708"/>
        <w:jc w:val="both"/>
        <w:rPr/>
      </w:pPr>
      <w:r>
        <w:rPr/>
        <w:t>В 2011-м году вступило в силу новое положение об аттестации педагогов. Теперь учитель может заявить о себе либо в высшей квалификационной категории, либо в первой. Для этого он обязан ежегодно сдавать квалификационный экзамен в виде тестов, а также предоставить своё портфолио, включающее, в том числе, и достижения учеников. В районе проведён семинар «Школа аттестующегося педагога» для педагогов, аттестующихся на категорию и на соответствие. В этом году 5 педагогов подали заявление на высшую категорию.</w:t>
      </w:r>
    </w:p>
    <w:p>
      <w:pPr>
        <w:pStyle w:val="Normal"/>
        <w:ind w:firstLine="708"/>
        <w:jc w:val="both"/>
        <w:rPr>
          <w:b/>
          <w:b/>
        </w:rPr>
      </w:pPr>
      <w:r>
        <w:rPr>
          <w:b/>
        </w:rPr>
        <w:t xml:space="preserve">-Согласно новым стандартам, лучшими «друзьями» учеников должны стать компьютеры и другие информационные носители. Что наши дети изучают с использованием ИКТ? </w:t>
      </w:r>
    </w:p>
    <w:p>
      <w:pPr>
        <w:pStyle w:val="Normal"/>
        <w:ind w:firstLine="708"/>
        <w:jc w:val="both"/>
        <w:rPr/>
      </w:pPr>
      <w:r>
        <w:rPr/>
        <w:t>- Отличительной особенностью начала обучения является то, что наряду с традиционным письмом ребё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Normal"/>
        <w:ind w:firstLine="708"/>
        <w:jc w:val="both"/>
        <w:rPr/>
      </w:pPr>
      <w:r>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Normal"/>
        <w:ind w:firstLine="708"/>
        <w:jc w:val="both"/>
        <w:rPr/>
      </w:pPr>
      <w:r>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Normal"/>
        <w:ind w:firstLine="708"/>
        <w:jc w:val="both"/>
        <w:rPr/>
      </w:pPr>
      <w:r>
        <w:rPr/>
        <w:t xml:space="preserve">В контексте изучения всех предметов широко используются различные источники информации, в том числе, в доступном Интернете. В начальной школе широко применяется проектный метод. Средства ИКТ являются наиболее перспективным средством реализации проектной методики обучения. Наши учащиеся  начальных классов, занимаясь проектной деятельностью, защищают свои проекты на районном конкурсе «Мир моих увлечений».  </w:t>
      </w:r>
      <w:r>
        <w:rPr>
          <w:b/>
        </w:rPr>
        <w:t xml:space="preserve"> </w:t>
      </w:r>
      <w:r>
        <w:rPr/>
        <w:t xml:space="preserve">  </w:t>
      </w:r>
    </w:p>
    <w:p>
      <w:pPr>
        <w:pStyle w:val="Normal"/>
        <w:ind w:firstLine="708"/>
        <w:jc w:val="both"/>
        <w:rPr/>
      </w:pPr>
      <w:r>
        <w:rPr/>
      </w:r>
    </w:p>
    <w:p>
      <w:pPr>
        <w:pStyle w:val="Normal"/>
        <w:ind w:firstLine="70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0:56:00Z</dcterms:created>
  <dc:creator>РМЦ</dc:creator>
  <dc:description/>
  <cp:keywords/>
  <dc:language>en-US</dc:language>
  <cp:lastModifiedBy>РМЦ</cp:lastModifiedBy>
  <dcterms:modified xsi:type="dcterms:W3CDTF">2012-02-19T06:11:00Z</dcterms:modified>
  <cp:revision>1</cp:revision>
  <dc:subject/>
  <dc:title>Материал для статьи в газету</dc:title>
</cp:coreProperties>
</file>