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иказом  управ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ния администрации Бикинского муниципального района Хабаровского края от  23.06 .2009г. № 307  -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лектронной книге Би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аренны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электронной книге «Одаренные дети» разработано </w:t>
      </w:r>
      <w:r>
        <w:rPr>
          <w:b/>
          <w:sz w:val="28"/>
          <w:szCs w:val="28"/>
        </w:rPr>
        <w:t>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благоприятных условий для выявления развития и реализации потенц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 способностей учащихс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в районе единой системы работы с одарё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карьерного роста одаренных детей, их творческой су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, систематизация и сохранение информации по вопросам работы с одаре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ой системы учета одаренных детей и привлечение их к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осударственных органов, учреждений культуры, спорта о творческих достижениях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обходимых мероприятий по научному, методическому и информационному обеспечению работы с одаре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для участия в международных, всероссийских, краевых конкурсах и олимпиадах и на награждение премиями для поддержки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обеспеч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рганизационное обеспечение функционирования данных осуществляет районный методический центр управления образования администрации Бикинского муниципального района по некоторым конкретным формам проявления детской одар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ая интеллектуальная одар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но-предметная или конструктивно- продуктивная одар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ая, лидерская одар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дар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одаренност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рган школьного самоуправления, школьное научное общество и педагогический совет школы вносят предложения о занесения информации о талантливых детях в районную электронную книгу «Одаренные дет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ктуализация информации данных проводится управлением образования один раз в год по состоянию  на 1 апреля. Сведения подаются в электронном виде в районный методический центр. Общеобразовательные учреждения ежегодно дополняют и обновляют сведения  об одаренных детях, занесенных в районную электронную книг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ветственность за достоверность, полноту и своевременность сведений для формирования данных  районной электронной книги возлагается на руководителя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Информация в электронной книге хранится до окончания  обучения одаренным ребенком в общеобразовательном учреждении Бики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целях мониторинга и систематизации информации о продвижении одаренных детей учреждения образования ведут школьные электронные книги, куда вносятся имена всех талантливых дет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омиссия, организованная при управлении образования выносит решение о занесении талантливых детей в районную  электронную книгу «Одаренные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нформац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олная информация об индивидуальных достижениях одаренных детей в электронном виде предоставляется  учреждениями образования по установленной фор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форму заносятся следующие данные об одаренных де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милия, имя, отчество (фото 5х7, портретный вариа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машний адрес,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школы,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реждение дополнительного образования, кружок, с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аткая характеристика с указанием интересующи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стижения районного (1 место), краевого, Всероссийского уровней (1,2,3 места), победитель олимпиады (муниципального уровня); регионального, всероссийского (участ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.И.О. педагог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Информация об одаренном ребенке располагается на одной стра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школы на районном выпускном вечере вручается выпускникам общеобразовательных учреждений оформленная страница из   электронной книги «Одаренные де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икинского  муниципального района  Хабаровского кра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Е ОБРАЗОВАНИЯ</w:t>
      </w:r>
    </w:p>
    <w:p>
      <w:pPr>
        <w:pStyle w:val="Heading1"/>
        <w:jc w:val="center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rPr>
          <w:szCs w:val="28"/>
        </w:rPr>
      </w:pPr>
      <w:r>
        <w:rPr>
          <w:szCs w:val="28"/>
          <w:u w:val="single"/>
        </w:rPr>
        <w:t>От 23 июня   2009</w:t>
      </w:r>
      <w:r>
        <w:rPr>
          <w:szCs w:val="28"/>
        </w:rPr>
        <w:t xml:space="preserve"> г.     </w:t>
        <w:tab/>
        <w:tab/>
        <w:tab/>
        <w:tab/>
        <w:t xml:space="preserve">                                             </w:t>
      </w:r>
      <w:r>
        <w:rPr>
          <w:szCs w:val="28"/>
          <w:u w:val="single"/>
        </w:rPr>
        <w:t>№ 307-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йонной электр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е «одаренные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создания благоприятных условий для выявления развития и реализации потенциала  интеллектуальных способностей учащихся района, формирования в районе единой системы работы с одарёнными детьми, сопровождения карьерного роста одаренных детей, их творческой судь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районную электронную книгу «Одаренные де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б электронной книге Бикинского района «Одаренные де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комиссию для отбора кандидатов для занесения в электронную книгу  Бикинского района «Одаренные дети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 Н.Н.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начальник управления образ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нкина Л.В.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заместитель начальника управления образ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С.М.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М.Ю.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учебным дисциплинам и воспитательной работе РМЦ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ов С.Н.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делам молодежи и спорту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Т.М.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уководителям общеобразовательных учреждений информацию о талантливых детях для занесения в электронную книгу  Бикинского района «Одаренные дети» предоставить в электронном виде  до 1 ноября 2009 года в районных методический цен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риказа возложить на Бянкину Л.В.. заместителя начальник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Н.Н. Кург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из нацпроекта «Наша новая школа»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2. Система поддержки талантливых детей.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будет создать как специальную систему поддержи сформировавшихся талантливых школьников, так и общую среду для проявления и развития способностей каждого ребенка, стимулирования и выявления достижений одаренных ребят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ервого направления следует продолжить развивать сеть образовательных учреждений круглосуточного пребывания, в особенности для поддержки одаренных школьников, оказавшихся в трудной жизненной ситуации. Следует распространять имеющийся опыт деятельности физико-математических школ и интернатов при ряде университетов России, учет ребят, проявивших свои таланты в различных областях деятельности. Для таких детей будут организованы слеты, летние и зимние школы, конференции, семинары и другие мероприятия, поддерживающие сформировавшийся потенциал одаренности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торого направления целесообразно поддерживать творческую среду, обеспечивать возможность самореализации учащимся каждой общеобразовательной школы. Для этого предстоит расширить систему олимпиад и конкурсов школьников, практику дополнительного образования, различного рода ученических конференций и семинаров, отработать механизмы учета индивидуальных достижений обучающихся (ученические портфолио) при приеме в вузы. Указанные направления работы найдут отражение в финансово-экономических механизмах, в том числе в рамках методик нормативного подушевого финансирования и новой системы оплаты труда преподавателей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должна получить деятельность заочных и очно-заочных школ для старших школьников, позволяющих им независимо от места проживания осваивать программы профильного обучения по самым различным направлениям. Это также должно быть подкреплено созданием стимулов для издания и распространения современной учебной литературы, распространением электронных образовательных ресурсов, развитием дистанционных технологий образования с использованием различных сервисов сети Интернет, созданием цифровых хранилищ лучших российских музеев, научных архивов и библиотек. Такая работа должна осуществляться как на основе отечественных разработок, так и посредством локализации лучших образовательных ресурсов со всего мира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Районный методический центр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  выстроена система поиска и поддержки талантливых детей, а также их сопровождения в течении всего периода становления личности. Для решения задач развития одаренных детей и их творческих возможностей создана программа «Одаренные дети» в каждой школе района, которая ставит определенные цели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систематизация работы с одаренными учащимися на основе творческого развития их способностей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применение современных психолого-педагогических технологий в учебно-воспитательном процессе с одаренными детьми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ощь учащимся в реализации их достижений в различных областях социально-значимой  деятельности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храна здоровья учащихся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методический центр управления образования формирует районную электронную книгу «Одаренные дети» с целью создания благоприятных условий для выявления развития и реализации потенциала интеллектуальных способностей учащихся района, формирования единой системы работы с одаренными детьми, сопровождения карьерного роста одаренных детей, их творческой судьбы. В данную книгу заносятся одаренные дети  по предложению школьного самоуправления, школьного научного общества, педагогического совета от каждого образовательного учреждения района.  Данные    электронной книги позволяет предоставлять информацию для участия одаренных детей района в международных, всероссийских, краевых конкурсах и олимпиадах и на награждение премиями для поддержки талантливых детей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центр на заседаниях РМО  направляет деятельность всех учителей- предметников по режиму работы с одаренными детьми с целью охраны здоровья учащихся, особенно выпускников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формировать классы с углубленным и профильным  обучением на основе изучения склонностей, способностей, приоритетных учебных интересов учащихся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РМО классных руководителей планируем проведение круглого стола  по итогам  анкетирования родителей среднего звена по выявлению видов одаренности у их детей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ам детского дома творчества  предложено отслеживать поступательное развитие учащихся, имеющих признаки одаренности, оформлять материал и предоставлять его в школы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районного методического центра собраны программы элективных курсов, факультативов, кружков, по которым учителя-предметники организуют и проводят занятия  по направлениям для  одаренных детей , НОУ 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 и педагогический коллектив образовательного учреждения выявляет потенциально одаренных учащихся с общим интеллектуальным показателем развития, определяют виды одаренности, творческие способности у учащихся на разных возрастных этапах с целью их дальнейшего развития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характеристика интеллектуальной деятельности на каждого одаренного и потенциально одаренного ученика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2:20:00Z</dcterms:created>
  <dc:creator>Admin</dc:creator>
  <dc:description/>
  <cp:keywords/>
  <dc:language>en-US</dc:language>
  <cp:lastModifiedBy>admin</cp:lastModifiedBy>
  <dcterms:modified xsi:type="dcterms:W3CDTF">2009-12-24T23:32:00Z</dcterms:modified>
  <cp:revision>7</cp:revision>
  <dc:subject/>
  <dc:title/>
</cp:coreProperties>
</file>