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инский муниципальный район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ведения по организации и проведению олимпиад школьников в 2013/2014 учебном году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58"/>
        <w:gridCol w:w="1355"/>
        <w:gridCol w:w="2208"/>
        <w:gridCol w:w="3031"/>
        <w:gridCol w:w="2727"/>
        <w:gridCol w:w="2364"/>
      </w:tblGrid>
      <w:tr>
        <w:trPr/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кол, участвовавших в этапах всероссийской олимпиады школьников в 2013/2014 учебном году (в скобках - % от общего количества основных и средних школ муниципального образования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, по которым проводились олимпиад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едметов, по которым районные (городские) олимпиады не проводилис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родско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00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0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50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, немецкий язык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, куда поступили (Ф.И.О., школа, место учебы, факультет, сдавали ли вступительные экзамены) выпускники 11-классов – победители, призеры краевого, заключительного этапов всероссийской олимпиады школьников в 2013/2014 учебном году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54"/>
        <w:gridCol w:w="2954"/>
        <w:gridCol w:w="3082"/>
        <w:gridCol w:w="539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образов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, предмет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продолжает обучаться</w:t>
            </w:r>
          </w:p>
        </w:tc>
      </w:tr>
      <w:tr>
        <w:trPr>
          <w:trHeight w:val="11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Максим Сергееви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6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икин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университет Дружбы народов, отделение политологии, поступил без вступительных экзаменов.</w:t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                                                                                                                                       Е.А.Вакулина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Науменко Анна Давыдовна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8(42155)217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 проведении школьного, районного (городского) этапов всероссийской олимпиады школьников в 2013/2014  учебном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5"/>
        <w:gridCol w:w="2956"/>
        <w:gridCol w:w="2957"/>
        <w:gridCol w:w="2962"/>
      </w:tblGrid>
      <w:tr>
        <w:trPr>
          <w:trHeight w:val="262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</w:t>
            </w:r>
          </w:p>
        </w:tc>
      </w:tr>
      <w:tr>
        <w:trPr>
          <w:trHeight w:val="692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, принявших участие в олимпиа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принявших участие в олимпиаде (в скобках - % от общего кол-ва учащихся 9 – 11 классо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тельных учреждений, принявших участие в данной олимпиаде (в скобках - % от общего количества основных, средних общеобразовательных школ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ол-во школ, чьи учащиеся стали победителями и призерами (указать категорию: победитель, призер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11 – 1,3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 87,5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БОУ ООШ № 5  - побед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БОУ ООШ № 3  - побед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БОУ ООШ № 53 – призё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БОУ СОШ Лермонтовского с/п - призёр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3 – 33,3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5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8 – 33,3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БОУ СОШ № 6 – победитель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БОУ ООШ № 53 – призё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 3 – призёр (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БОУ СОШ № 6 - призёр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15 – 53,5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5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БОУ ООШ № 53 – победитель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БОУ СОШ № 6 – побед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БОУ ООШ Оренбургского с/п – призё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БОУ ООШ с/п «Село Лесопильное» - призё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БОУ СОШ № 6 – призёр(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БОУ ООШ № 53 – призё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БОУ СОШ Лермонтовского с/п – призёр (2);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 – 100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,5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БОУ СОШ № 6 - призёр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5 - 50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5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БОУ ООШ № 53 – побед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БОУ ООШ № 53 – призё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БОУ СОШ Лермонтовского с/п – призё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БОУ СОШ № 6 – призёр (2);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4 – 36,3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5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БОУ ООШ № 53 - победитель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14 – 48,2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75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БОУ СОШ Лермонтовского с/п – победитель (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БОУ СОШ Лермонтовского с/п - призёр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 – 100 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37,5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15 -48,4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10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БОУ СОШ Лермонтовского с/п – побед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БОУ ООШ Оренбургского с/п – побед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БОУ СОШ № - побед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БОУ ООШ № 5 – призё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БОУ СОШ Лермонтовского с/п – призёр (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БОУ ООШ № 53 – призёр (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БОУ СОШ с/п «Село Лончаково» - призёр (2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 – 100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2,5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БОУ СОШ № 6  - победитель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 – 100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25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БОУ ООШ № 53 – побед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БОУ СОШ № 6 - призёр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0 – 66,6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87,5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БОУ ООШ № 53 – призё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БОУ СОШ № 6 - призёр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16 – 57,1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БОУ ООШ № 3 – побед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БОУ СОШ № 6 – победитель (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БОУ ООШ № 53 – побед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БОУ ООШ Оренбургского с/п – призё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БОУ ООШ № 53 – призё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БОУ ООШ № 5 – призёр(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БОУ СОШ Лермонтовского с/п – призёр (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БОУ ООШ № 3 – призё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МБОУ СОШ с/п «Село Лончаково» - призё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МБОУ СОШ № 6 – призёр (2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3 – 100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5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БОУ СОШ № 6  - победитель (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БОУ ООШ № 53 – победитель;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14 – 66,6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2,5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БОУ ООШ Оренбургского с/п –побед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БОУ ООШ № 3 – побед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БОУ СОШ № 6 – победит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БОУ ООШ № 3 – призё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БОУ СОШ Лермонтовского с/п – призёр (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БОУ ООШ № 3 – призё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БОУ СОШ с/п «Село Лончаково» - призёр (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БОУ СОШ № 6 - призёр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2 – 22,2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87,5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У ООШ № 3 – побед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БОУ ООШ № 5  - побед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БОУ СОШ Лермонтовского с/п – побед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БОУ СОШ № 6 – призё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БОУ ООШ № 53 – призё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БОУ ООШ № 53 - призёр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10 – 35,7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87,5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БОУ СОШ Лермонтовского с/п – победитель (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БОУ СОШ с/п «Село Лончаково» - побед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БОУ СОШ № 6 – побед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БОУ ООШ № 3 – призёр (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БОУ ООШ № 5 – призё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БОУ ООШ Оренбургского с/п – призё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БОУ СОШ Лермонтовского с/п – призёр (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БОУ СОШ № 6 – призёр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 – 100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/152 – 52,6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й –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ов - 59</w:t>
            </w:r>
          </w:p>
        </w:tc>
      </w:tr>
    </w:tbl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                                                                                                                                     Е.А.Вакулина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Исполнитель: Науменко Анна Давыдовна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8(42155)2172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31:00Z</dcterms:created>
  <dc:creator>plotnikova</dc:creator>
  <dc:description/>
  <cp:keywords/>
  <dc:language>en-US</dc:language>
  <cp:lastModifiedBy>Анна Давыдовна</cp:lastModifiedBy>
  <dcterms:modified xsi:type="dcterms:W3CDTF">2014-09-05T08:36:00Z</dcterms:modified>
  <cp:revision>14</cp:revision>
  <dc:subject/>
  <dc:title/>
</cp:coreProperties>
</file>