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71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>г. Би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06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мотре - конкурсе зон внеур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мотре - конкурсе зон внеуроч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Бикинского муниципального района по обеспечению введения ФГОС НОО в образовательных учреждениях района, с целью обеспечения подготовки инфраструктуры школы (зон внеурочной деятельности) для введения и реализации программ внеурочной деятельности  ФГОС НОО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смотре- конкурсе инфраструктуры школы  (зон внеурочной деятельности) общеобразовательных учреждений Би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состав организационного комитета (с правом жюри) для проведения смотра-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янкина Л.В., заместитель начальника управления образования, председатель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енко А.Д., заведующая районным методическим центром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Балахонцева Н.А., учитель начальных классов МБОУ ООШ № 23 г. Бикина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Н.В, директор МБОУ ДОД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рская Е.Т., заместитель директора по учебно-воспитательной работе МБОУ ООШ № 3 г. Бик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мотр- конкурс зон внеурочной деятельности провести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май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август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от образовательных учреждений на смотр – конкурс представить в организационный комитет до 18 мая 2012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риказа возложить на Бянкину Л.В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Н.Н.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690" cy="940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методическое обеспечение смотра –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.1. Общее руководство смотром- конкурсом осуществляется организационным  комитетом (на правах жюри), утвержденным приказом управления образования  администрации Бикинского муниципального района.</w:t>
      </w:r>
    </w:p>
    <w:p>
      <w:pPr>
        <w:pStyle w:val="Normal"/>
        <w:jc w:val="both"/>
        <w:rPr/>
      </w:pPr>
      <w:r>
        <w:rPr/>
        <w:tab/>
        <w:t>4.2. Состав оргкомитета формируется из специалистов управления образования, методистов районного методического центра, работников дополнительного образования, членов РМО учителей начальных классов.</w:t>
      </w:r>
    </w:p>
    <w:p>
      <w:pPr>
        <w:pStyle w:val="Normal"/>
        <w:rPr/>
      </w:pPr>
      <w:r>
        <w:rPr/>
        <w:tab/>
        <w:t>4.3. Оргкомитет:</w:t>
      </w:r>
    </w:p>
    <w:p>
      <w:pPr>
        <w:pStyle w:val="Normal"/>
        <w:jc w:val="both"/>
        <w:rPr/>
      </w:pPr>
      <w:r>
        <w:rPr/>
        <w:t>- принимает заявки от образовательных учреждений на смотр- конкурс;</w:t>
      </w:r>
    </w:p>
    <w:p>
      <w:pPr>
        <w:pStyle w:val="Normal"/>
        <w:jc w:val="both"/>
        <w:rPr/>
      </w:pPr>
      <w:r>
        <w:rPr/>
        <w:t>- составляет график смотра- конкурса;</w:t>
      </w:r>
    </w:p>
    <w:p>
      <w:pPr>
        <w:pStyle w:val="Normal"/>
        <w:jc w:val="both"/>
        <w:rPr/>
      </w:pPr>
      <w:r>
        <w:rPr/>
        <w:t>- проводит смотр- конкурс в установленное время  в соответствии с графиком;</w:t>
      </w:r>
    </w:p>
    <w:p>
      <w:pPr>
        <w:pStyle w:val="Normal"/>
        <w:jc w:val="both"/>
        <w:rPr/>
      </w:pPr>
      <w:r>
        <w:rPr/>
        <w:t>- представляет информацию начальнику управления образования для утверждения приказом результатов смотра-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й оценки инфраструктуры школы (зон внеуроч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b/>
        </w:rPr>
        <w:t>Наличие программы внеурочной деятельности</w:t>
      </w:r>
      <w:r>
        <w:rPr/>
        <w:t xml:space="preserve"> уча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ab/>
        <w:t xml:space="preserve">5.2. </w:t>
      </w:r>
      <w:r>
        <w:rPr>
          <w:b/>
        </w:rPr>
        <w:t>Учебный кабинет</w:t>
      </w:r>
      <w:r>
        <w:rPr/>
        <w:t xml:space="preserve"> - классная комната (функциональные зоны: учебная, игровая) </w:t>
      </w:r>
    </w:p>
    <w:p>
      <w:pPr>
        <w:pStyle w:val="Normal"/>
        <w:jc w:val="both"/>
        <w:rPr/>
      </w:pPr>
      <w:r>
        <w:rPr/>
        <w:tab/>
        <w:t>Учебное пространство класса предназначено для осуществления образовательного процесса и обеспечено:</w:t>
      </w:r>
    </w:p>
    <w:p>
      <w:pPr>
        <w:pStyle w:val="Normal"/>
        <w:jc w:val="both"/>
        <w:rPr/>
      </w:pPr>
      <w:r>
        <w:rPr/>
        <w:t>- столами для индивидуальной работы и работы в малой группе;</w:t>
      </w:r>
    </w:p>
    <w:p>
      <w:pPr>
        <w:pStyle w:val="Normal"/>
        <w:jc w:val="both"/>
        <w:rPr/>
      </w:pPr>
      <w:r>
        <w:rPr/>
        <w:t>- «столами- помощниками» с раздаточным учебным материалом, находящимся в свободном доступе для детей;</w:t>
      </w:r>
    </w:p>
    <w:p>
      <w:pPr>
        <w:pStyle w:val="Normal"/>
        <w:jc w:val="both"/>
        <w:rPr/>
      </w:pPr>
      <w:r>
        <w:rPr/>
        <w:t>- учебными книгами и лабораторным оборудованием в шкафах и на стеллажах;</w:t>
      </w:r>
    </w:p>
    <w:p>
      <w:pPr>
        <w:pStyle w:val="Normal"/>
        <w:jc w:val="both"/>
        <w:rPr/>
      </w:pPr>
      <w:r>
        <w:rPr/>
        <w:t>-компьютером с выходом в Интернет, для самостоятельного поиска информации;</w:t>
      </w:r>
    </w:p>
    <w:p>
      <w:pPr>
        <w:pStyle w:val="Normal"/>
        <w:jc w:val="both"/>
        <w:rPr/>
      </w:pPr>
      <w:r>
        <w:rPr/>
        <w:t>- «кафедрой» - символически закрепленным местом у центральной доски для предъявления результатов групповой работы с возможностью проецирования на доску со стационарного или мобильного компьютера с потолочным размещением медиапроектора;</w:t>
      </w:r>
    </w:p>
    <w:p>
      <w:pPr>
        <w:pStyle w:val="Normal"/>
        <w:jc w:val="both"/>
        <w:rPr/>
      </w:pPr>
      <w:r>
        <w:rPr/>
        <w:t>-местом для выставок работ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гровое пространство</w:t>
      </w:r>
      <w:r>
        <w:rPr/>
        <w:t xml:space="preserve"> предназначено для сюжетных, ролевых, математических, языковых и других игр с образовательным содержанием, а также занятий конструированием и увеличением двигательной активности учащихся. Игровое пространство должно быть обеспечено лего - оборудованием и настольно-печатными играми.</w:t>
      </w:r>
    </w:p>
    <w:p>
      <w:pPr>
        <w:pStyle w:val="Normal"/>
        <w:jc w:val="both"/>
        <w:rPr/>
      </w:pPr>
      <w:r>
        <w:rPr/>
        <w:tab/>
        <w:t>5.3.</w:t>
      </w:r>
      <w:r>
        <w:rPr>
          <w:b/>
        </w:rPr>
        <w:t>Рекреационное пространство</w:t>
      </w:r>
      <w:r>
        <w:rPr/>
        <w:t xml:space="preserve">, </w:t>
      </w:r>
      <w:r>
        <w:rPr>
          <w:b/>
        </w:rPr>
        <w:t>комната психологической разгрузки</w:t>
      </w:r>
      <w:r>
        <w:rPr/>
        <w:t xml:space="preserve"> предназначены для отдыха ребенка и восстановления сил. Это пространство может быть представлено мягкой мебелью, ковровым покрытием, а также дорожкой для профилактики плоскостопия.</w:t>
      </w:r>
    </w:p>
    <w:p>
      <w:pPr>
        <w:pStyle w:val="Normal"/>
        <w:jc w:val="both"/>
        <w:rPr/>
      </w:pPr>
      <w:r>
        <w:rPr/>
        <w:tab/>
        <w:t>5.4. Функциональные зоны на территории школы и школьного двор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художественная мастерская</w:t>
      </w:r>
      <w:r>
        <w:rPr/>
        <w:t xml:space="preserve"> (кабинет изо) – оснащена мольбертами, столами для работы с листовым материалом инструментами для бумажного и лоскутного моделирова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зыкальный кабинет</w:t>
      </w:r>
      <w:r>
        <w:rPr/>
        <w:t xml:space="preserve"> - разделен на две функциональные зоны: активно – двигательную и хоровую. Кабинет должен располагать фонотекой, аудио аппаратурой, </w:t>
      </w:r>
    </w:p>
    <w:p>
      <w:pPr>
        <w:pStyle w:val="Normal"/>
        <w:jc w:val="both"/>
        <w:rPr/>
      </w:pPr>
      <w:r>
        <w:rPr/>
        <w:t xml:space="preserve">компьютером, электронным синтезатором, набором микрофонов, фортепиано, средствами аудиофиксации;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>
          <w:b/>
        </w:rPr>
        <w:t xml:space="preserve">-школьная библиотека </w:t>
      </w:r>
      <w:r>
        <w:rPr/>
        <w:t xml:space="preserve">– информационный центр, предоставляющий  свои ресурсы, учителям, учащимся, и родителям в целях поддержки урочной и внеурочной деятельности и расширения их возможностей. Качество выполнения обозначенных задач зависит, от укомплектованности фонда библиотеки печатными и электронными образовательными информационными ресурсами по всем образовательным областям  базисного учебного плана начального общего образования, а также фондом дополнительной литературы (детская художественная, научно-популярная, справочно - библиографические и периодические издания, сопровождающие реализацию основной образовательной программы)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естественнонаучная лаборатория</w:t>
      </w:r>
      <w:r>
        <w:rPr/>
        <w:t xml:space="preserve"> обеспечивает как учебный процесс, так и внеурочную деятельность в начальной школе необходимым лабораторным оборудованием. Это: цифровые микроскопы, комплект приборов для наблюдения за погодой и погодными явлениями, комплект лабораторного оборудования «Фильтрация воды», комплект лабораторного оборудования «От зародыша до взрослого растения », комплект оборудования «Весовые измерения», комплект демонстрационного оборудования «Теллурий», средство фото - и видеофиксации, колбы, пробирки, мензурки, лупы и т.д. 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портивный зал, тренажерный зал, игровая площадка, футбольное поле</w:t>
      </w:r>
      <w:r>
        <w:rPr/>
        <w:t xml:space="preserve"> – зона обеспечения здоровья и безопасности жизнедеятельности младших  школьников, должна создавать условия для реализации различных видов двигательной активности в соответствии с возрастными и индивидуальными особенностями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Финансовое обеспечение осуществляется управлением образования администрации Бикинского района.</w:t>
      </w:r>
    </w:p>
    <w:p>
      <w:pPr>
        <w:pStyle w:val="Normal"/>
        <w:jc w:val="both"/>
        <w:rPr/>
      </w:pPr>
      <w:r>
        <w:rPr/>
        <w:tab/>
        <w:t>По результатам смотра – конкурса зон внеурочной деятельности определяются победитель смотра – конкурса и два призера.</w:t>
      </w:r>
    </w:p>
    <w:p>
      <w:pPr>
        <w:pStyle w:val="Normal"/>
        <w:jc w:val="both"/>
        <w:rPr/>
      </w:pPr>
      <w:r>
        <w:rPr/>
        <w:tab/>
        <w:t xml:space="preserve">Награждение победителя и призеров смотра- конкурса проводится на августовской конференции педагогов района.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0:00Z</dcterms:created>
  <dc:creator>SEC</dc:creator>
  <dc:description/>
  <cp:keywords/>
  <dc:language>en-US</dc:language>
  <cp:lastModifiedBy>Методитст</cp:lastModifiedBy>
  <cp:lastPrinted>2012-05-22T11:11:00Z</cp:lastPrinted>
  <dcterms:modified xsi:type="dcterms:W3CDTF">2014-09-22T00:53:00Z</dcterms:modified>
  <cp:revision>17</cp:revision>
  <dc:subject/>
  <dc:title>АДМИНИСТРАЦИЯ</dc:title>
</cp:coreProperties>
</file>