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С чего начинается Родина?» Под таким названием 7 апреля 2014 года в районе прошёл конкурс стихов для учащихся начальной школы. Конкурс способствовал выявлению и пропаганде юных дарований и талантов в художественном чтении, знакомству с литературным наследием нашей страны, отражающим величие нашей Родины, показывающим красоту родной природы, способствовал воспитанию любви к своему краю, своему народу. В конкурсе приняли участие 57 учащихся начальной школы всех образовательных учреждений района. Юные дарования продемонстрировали искусство исполнения, артистизм, выразительность чтения, сценическую культу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дравляем победителей: Мальцеву Марию, ученицу 1 класса МБОУ ООШ № 23 г. Бикина (учитель Воспитанюк М.Д.), Белова Евгения, ученика 2 класса МБОУ ООШ с/п «Село Лесопильное» (учитель Петраковская Е.В.), Тарасенко Софью, ученицу 3 класса МБОУ ООШ № 53 г. Бикина (учитель Терентьева В.М.), Лотову Полину, ученицу 3 класса МБОУ ООШ № 23 г. Бикина (учитель Гоцеюк С.В.), Саночкина Данила, ученика 4 класса МБОУ ООШ № 3 г. Бикина (учитель Винарская Е.Т.), Голенкова Станислава, ученика 4 класса МБОУ СОШ Оренбургского с/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дравляем призёров конкурса: Денисенко Ольгу, ученицу 1 класса МБОУ ООШ № 23 г. Бикина (учитель -----------), Якубович Анну, ученицу 1 класса МБОУ ООШ № 5 г. Бикина (учитель Сёмина Н.В), Золотых Максима, ученика 2 класса МБОУ ООШ № 23 г. Бикина (учитель Балахонцева Н.А.), Креслинг Викторию, ученицу 2 класса МБОУ ООШ № 5 г. Бикина (учитель Мазур Е.В.), Юнова Алексея, ученика 2 класса МБОУООШ № 3 г. Бикина (учитель Веселова Т.П.), Закирова Сергея, ученика 3 класса МБОУ СОШ Оренбургского с/п (учитель Ковальчук Е.Е.), Соколова Александра, ученика 3 класса МБОУ оош № 3 г. Бикина, Бабуеву Ангелину, ученицу 3 класса МБОУ СОШ Оренбургского с/п (учитель Ковальчук Е.Е.), Колтович Сергея, ученика 4 класса МБОУ ООШ № 5 г. Бикина ( учитель Деханова Л.А.), Солоткову Екатерину, ученицу 4 класса МБОУ ООШ № 53 г. Бикина (учитель Луенко М.В.), Сараева Александра, ученика 4 класса МБОУ СОШ Оренбургского с/п (учитель Григорьева Л.К.), Балакина Александра, ученика 4 класса МБОУ ООШ № 5 г. Бикина (учитель Доценко О.В.), Черноус Данилу, ученика 4 класса МБОУ ООШ с/п «Село Лесопильное» (учитель Зайцева А.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3:00Z</dcterms:created>
  <dc:creator>РМЦ</dc:creator>
  <dc:description/>
  <cp:keywords/>
  <dc:language>en-US</dc:language>
  <cp:lastModifiedBy>Анна Давыдовна</cp:lastModifiedBy>
  <dcterms:modified xsi:type="dcterms:W3CDTF">2014-09-22T01:00:00Z</dcterms:modified>
  <cp:revision>3</cp:revision>
  <dc:subject/>
  <dc:title/>
</cp:coreProperties>
</file>